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39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24Ю в отношении должностного лица –  генерального директора общества с ограниченной ответственностью «Югорскэнерго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Шихалеева Андр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Шихалеев А.А., являясь генеральным директором общества с ограниченной ответственностью «Югорскэнергострой», расположенного по адресу: г. Югорск, ул. Буряка, 1а-6,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халеев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Шихалеев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Шихалеев А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Шихалеев А.А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547 от 05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89 от 18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Шихалеева А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Югорскэнергострой» Шихалеева Андрея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39241516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